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1077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21    № 487-П</w:t>
            </w:r>
          </w:p>
        </w:tc>
      </w:tr>
    </w:tbl>
    <w:p>
      <w:pPr>
        <w:pStyle w:val="Normal"/>
        <w:spacing w:before="840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0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х разработки прогноза баланса трудовых ресурсов Кировской области</w:t>
      </w:r>
    </w:p>
    <w:p>
      <w:pPr>
        <w:pStyle w:val="Normal"/>
        <w:numPr>
          <w:ilvl w:val="0"/>
          <w:numId w:val="2"/>
        </w:numPr>
        <w:spacing w:lineRule="exact" w:line="43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и третьем пункта 3 слова «министерства экономического развития и поддержки предпринимательства Кировской области» заменить словами «министерства экономического развития Кировской области».</w:t>
      </w:r>
    </w:p>
    <w:p>
      <w:pPr>
        <w:pStyle w:val="Normal"/>
        <w:numPr>
          <w:ilvl w:val="0"/>
          <w:numId w:val="2"/>
        </w:numPr>
        <w:spacing w:lineRule="exact" w:line="43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134" w:leader="none"/>
        </w:tabs>
        <w:spacing w:lineRule="exact" w:line="430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8.2 абзацы с третьего по шестой исключить.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134" w:leader="none"/>
        </w:tabs>
        <w:spacing w:lineRule="exact" w:line="43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8.3 – 8.5 изложить в следующей редакции:</w:t>
      </w:r>
    </w:p>
    <w:p>
      <w:pPr>
        <w:pStyle w:val="Normal"/>
        <w:tabs>
          <w:tab w:val="clear" w:pos="1077"/>
          <w:tab w:val="left" w:pos="1134" w:leader="none"/>
        </w:tabs>
        <w:spacing w:lineRule="exact" w:line="430"/>
        <w:ind w:right="-2" w:firstLine="709"/>
        <w:jc w:val="both"/>
        <w:rPr/>
      </w:pPr>
      <w:r>
        <w:rPr>
          <w:sz w:val="28"/>
          <w:szCs w:val="28"/>
        </w:rPr>
        <w:t>«8.3. Министерство охраны окружающей среды Кировской области – данные о численности занятых по:</w:t>
      </w:r>
    </w:p>
    <w:p>
      <w:pPr>
        <w:pStyle w:val="Normal"/>
        <w:tabs>
          <w:tab w:val="clear" w:pos="1077"/>
          <w:tab w:val="left" w:pos="1134" w:leader="none"/>
        </w:tabs>
        <w:spacing w:lineRule="exact" w:line="430"/>
        <w:ind w:right="-2" w:firstLine="709"/>
        <w:jc w:val="both"/>
        <w:rPr/>
      </w:pPr>
      <w:r>
        <w:rPr>
          <w:sz w:val="28"/>
          <w:szCs w:val="28"/>
        </w:rPr>
        <w:t>подклассу 01.7 «Охота, отлов и отстрел диких животных, включая предоставление услуг в этих областях» класса 01 «Растениеводство</w:t>
        <w:br/>
        <w:t>и животноводство, охота и предоставление соответствующих услуг в этих областях» и классу 03 «Рыболовство и рыбоводство» раздела A «Сельское, лесное хозяйство, охота, рыболовство и рыбоводство» ОКВЭД;</w:t>
      </w:r>
    </w:p>
    <w:p>
      <w:pPr>
        <w:pStyle w:val="Normal"/>
        <w:tabs>
          <w:tab w:val="clear" w:pos="1077"/>
          <w:tab w:val="left" w:pos="1134" w:leader="none"/>
        </w:tabs>
        <w:spacing w:lineRule="exact" w:line="43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у B «Добыча полезных ископаемых» ОКВЭД.</w:t>
      </w:r>
    </w:p>
    <w:p>
      <w:pPr>
        <w:pStyle w:val="Normal"/>
        <w:widowControl w:val="false"/>
        <w:tabs>
          <w:tab w:val="clear" w:pos="1077"/>
          <w:tab w:val="left" w:pos="1134" w:leader="none"/>
          <w:tab w:val="left" w:pos="1418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 xml:space="preserve">8.4. Министерство промышленности, предпринимательства </w:t>
        <w:br/>
        <w:t xml:space="preserve">и торговли Кировской области – данные об объемах промышленного производства, розничного товарооборота, платных услуг населению, численности индивидуальных предпринимателей и граждан, занятых трудом по найму у данных индивидуальных предпринимателей, а также </w:t>
        <w:br/>
        <w:t>о среднегодовой численности занятых по: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 xml:space="preserve">разделу C «Обрабатывающие производства» ОКВЭД (кроме </w:t>
        <w:br/>
        <w:t>класса 10 «Производство пищевых продуктов», класса 11 «Производство напитков»)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разделу G «Торговля оптовая и розничная; ремонт автотранспортных средств и мотоциклов» ОКВЭД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у I «Деятельность гостиниц и предприятий общественного питания» ОКВЭД.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8.5. Министерство строительства, энергетики и жилищно-коммунального хозяйства Кировской области – данные о среднегодовой численности занятых по: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разделу D «Обеспечение электрической энергией, газом и паром; кондиционирование воздуха» ОКВЭД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разделу E «Водоснабжение; водоотведение, организация сбора</w:t>
        <w:br/>
        <w:t>и утилизации отходов, деятельность по ликвидации загрязнений» ОКВЭД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у F «Строительство» ОКВЭД;</w:t>
      </w:r>
    </w:p>
    <w:p>
      <w:pPr>
        <w:pStyle w:val="Normal"/>
        <w:widowControl w:val="false"/>
        <w:tabs>
          <w:tab w:val="clear" w:pos="1077"/>
          <w:tab w:val="left" w:pos="1134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ассу 49.5 «Деятельность трубопроводного транспорта» </w:t>
        <w:br/>
        <w:t>класса 49 «Деятельность сухопутного и трубопроводного транспорта» раздела H «Транспортировка и хранение» ОКВЭД».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134" w:leader="none"/>
        </w:tabs>
        <w:spacing w:lineRule="exact" w:line="430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.6 исключить.</w:t>
      </w:r>
    </w:p>
    <w:p>
      <w:pPr>
        <w:pStyle w:val="Normal"/>
        <w:numPr>
          <w:ilvl w:val="1"/>
          <w:numId w:val="1"/>
        </w:numPr>
        <w:tabs>
          <w:tab w:val="clear" w:pos="1077"/>
          <w:tab w:val="left" w:pos="1134" w:leader="none"/>
          <w:tab w:val="left" w:pos="1418" w:leader="none"/>
        </w:tabs>
        <w:spacing w:lineRule="exact" w:line="430"/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.7 изложить в следующей редакции:</w:t>
      </w:r>
    </w:p>
    <w:p>
      <w:pPr>
        <w:pStyle w:val="Normal"/>
        <w:tabs>
          <w:tab w:val="clear" w:pos="1077"/>
          <w:tab w:val="left" w:pos="1134" w:leader="none"/>
          <w:tab w:val="left" w:pos="1418" w:leader="none"/>
        </w:tabs>
        <w:spacing w:lineRule="exact" w:line="430"/>
        <w:ind w:right="-2" w:firstLine="709"/>
        <w:jc w:val="both"/>
        <w:rPr/>
      </w:pPr>
      <w:r>
        <w:rPr>
          <w:sz w:val="28"/>
          <w:szCs w:val="28"/>
        </w:rPr>
        <w:t>«8.7. Министерство экономического развития Кировской области – данные об объемах валовой добавленной стоимости, об объемах и направлениях инвестиций».</w:t>
      </w:r>
    </w:p>
    <w:p>
      <w:pPr>
        <w:pStyle w:val="Normal"/>
        <w:tabs>
          <w:tab w:val="clear" w:pos="1077"/>
          <w:tab w:val="left" w:pos="1260" w:leader="none"/>
        </w:tabs>
        <w:spacing w:lineRule="auto" w:line="360" w:before="600" w:after="0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3:00Z</dcterms:created>
  <dc:creator>Администратор</dc:creator>
  <dc:description/>
  <cp:keywords/>
  <dc:language>en-US</dc:language>
  <cp:lastModifiedBy>slobodina_ai</cp:lastModifiedBy>
  <cp:lastPrinted>2021-07-22T09:29:00Z</cp:lastPrinted>
  <dcterms:modified xsi:type="dcterms:W3CDTF">2021-09-20T06:56:00Z</dcterms:modified>
  <cp:revision>14</cp:revision>
  <dc:subject/>
  <dc:title>УТВЕРЖДЕНЫ</dc:title>
</cp:coreProperties>
</file>